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2128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2019 г.  № ___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2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6.05.2017 № 867  «Об утверждении Положения о статусе депута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rFonts w:cs="Times New Roman" w:ascii="Times New Roman" w:hAnsi="Times New Roman"/>
          <w:sz w:val="28"/>
          <w:szCs w:val="28"/>
        </w:rPr>
        <w:t>, статьей 36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статусе депутата Рубцовского городского Совета депутатов Алтайского края, утвержденное решением Рубцовского городского Совета депутатов Алтайского края от 26.05.2017 № 867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1 части 4 статьи 4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26 части 1 статьи 7 слова «не более двух помощников» заменить на слова «не более четырех помощ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убц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Алтайского края</w:t>
        <w:tab/>
        <w:tab/>
        <w:tab/>
        <w:tab/>
        <w:tab/>
        <w:t>В. Г. Курга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Рубцовска</w:t>
        <w:tab/>
        <w:tab/>
        <w:tab/>
        <w:tab/>
        <w:tab/>
        <w:tab/>
        <w:t>Д.З. Фельдман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Рубцовского городского Совета депутатов Алтайского края от 26.05.2017 № 867  «Об утверждении Положения о статусе депутата Рубцовского городского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Алтай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бцовский городской Совет депутатов поступила Информация прокурора города Рубцовска с предложением о приведении в соответствие с действующим законодательством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татусе депутата Рубцовского городского Совета депутатов Алтайского края в части прав депута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свои полномочия на постоян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дготовлен проект решения, в котором учтены изменения, предусмотренные Федеральным законом </w:t>
      </w:r>
      <w:r>
        <w:rPr>
          <w:rFonts w:cs="Times New Roman" w:ascii="Times New Roman" w:hAnsi="Times New Roman"/>
          <w:sz w:val="28"/>
          <w:szCs w:val="28"/>
        </w:rPr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в статье 7 «Полномочия депутата городского Совета депутатов» Положения, абзац 26 части 1 приведен в соответствие с нормой Устава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убцовского горо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СРАВНИТЕЛЬНАЯ ТАБЛИЦ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ующая редак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тья 4. Условия осуществления депутатом депута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………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существляющий свои полномочия на постоянной основе депутат не вправ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</w:t>
            </w: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  <w:t>садоводческого, огороднического, дачного потребительских кооперативов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тья 4. Условия осуществления депутатом депута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…………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существляющий свои полномочия на постоянной основе депутат не впра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союзом, зарегистрированным в установленном порядке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тья 7. Полномочия депутата городск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Депутат имеет пра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иметь не более двух помощников, работающих на общественных началах. Полномочия помощников, порядок их работы, определяются Положением, утвержденным городским Советом депута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тья 7. Полномочия депутата городск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епутат имеет пра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………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меть не более четырех помощников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ющих на общественных началах. Полномочия помощников, порядок их работы, определяются Положением, утвержденным городским Советом депу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07:00Z</dcterms:created>
  <dc:creator>Пользователь</dc:creator>
  <dc:description/>
  <cp:keywords/>
  <dc:language>en-US</dc:language>
  <cp:lastModifiedBy>Пользователь</cp:lastModifiedBy>
  <dcterms:modified xsi:type="dcterms:W3CDTF">2019-01-09T04:25:00Z</dcterms:modified>
  <cp:revision>14</cp:revision>
  <dc:subject/>
  <dc:title>ПРОЕКТ</dc:title>
</cp:coreProperties>
</file>